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356" w:hRule="atLeast"/>
          <w:cantSplit w:val="true"/>
        </w:trPr>
        <w:tc>
          <w:tcPr>
            <w:tcW w:w="95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00FF" w:val="clear"/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ŽÁdost o  zřízení nového odběrného místa – vodovodní přípojky                                     1/2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607"/>
        <w:gridCol w:w="2228"/>
      </w:tblGrid>
      <w:tr>
        <w:trPr>
          <w:trHeight w:val="344" w:hRule="atLeast"/>
        </w:trPr>
        <w:tc>
          <w:tcPr>
            <w:tcW w:w="48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</w:t>
            </w:r>
          </w:p>
        </w:tc>
        <w:tc>
          <w:tcPr>
            <w:tcW w:w="4762" w:type="dxa"/>
            <w:gridSpan w:val="3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odběru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ěratel </w:t>
            </w:r>
            <w:r>
              <w:rPr>
                <w:rFonts w:cs="Arial" w:ascii="Arial" w:hAnsi="Arial"/>
              </w:rPr>
              <w:t>(žadatel)</w:t>
            </w:r>
          </w:p>
        </w:tc>
      </w:tr>
      <w:tr>
        <w:trPr>
          <w:trHeight w:val="301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 firma)</w:t>
            </w:r>
          </w:p>
        </w:tc>
        <w:tc>
          <w:tcPr>
            <w:tcW w:w="2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01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01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01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607"/>
        <w:gridCol w:w="2228"/>
      </w:tblGrid>
      <w:tr>
        <w:trPr>
          <w:trHeight w:val="360" w:hRule="atLeast"/>
        </w:trPr>
        <w:tc>
          <w:tcPr>
            <w:tcW w:w="960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ipojované nemovitosti  </w:t>
            </w:r>
            <w:r>
              <w:rPr>
                <w:rFonts w:cs="Arial" w:ascii="Arial" w:hAnsi="Arial"/>
              </w:rPr>
              <w:t>(vyplní se pokud není  totožný s  žadatelem)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425"/>
        <w:gridCol w:w="182"/>
        <w:gridCol w:w="2228"/>
      </w:tblGrid>
      <w:tr>
        <w:trPr>
          <w:trHeight w:val="360" w:hRule="atLeast"/>
        </w:trPr>
        <w:tc>
          <w:tcPr>
            <w:tcW w:w="960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ípojky  </w:t>
            </w:r>
            <w:r>
              <w:rPr>
                <w:rFonts w:cs="Arial" w:ascii="Arial" w:hAnsi="Arial"/>
              </w:rPr>
              <w:t>(vyplní se pokud není  totožný s  žadatelem)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8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2" w:type="dxa"/>
            <w:gridSpan w:val="4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né místo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 č.k.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čet trvale připojených osob</w:t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dresa zasílání </w:t>
            </w:r>
            <w:r>
              <w:rPr>
                <w:rFonts w:cs="Arial" w:ascii="Arial" w:hAnsi="Arial"/>
              </w:rPr>
              <w:t>(vyplní se pokud není totožná s adresou žadatele)</w:t>
            </w:r>
          </w:p>
        </w:tc>
      </w:tr>
      <w:tr>
        <w:trPr>
          <w:trHeight w:val="285" w:hRule="atLeast"/>
        </w:trPr>
        <w:tc>
          <w:tcPr>
            <w:tcW w:w="7196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3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plateb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ovním převodem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PO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výši:                   Kč;         spojovací číslo:                                     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olení k inkasu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íční záloha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ši:                   Kč;         z čísla účtu: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tby</w:t>
            </w:r>
            <w:r>
              <w:rPr>
                <w:rFonts w:cs="Arial" w:ascii="Arial" w:hAnsi="Arial"/>
              </w:rPr>
              <w:t xml:space="preserve"> vždy provádět ve prospěch </w:t>
            </w:r>
            <w:r>
              <w:rPr>
                <w:rFonts w:cs="Arial" w:ascii="Arial" w:hAnsi="Arial"/>
                <w:b/>
              </w:rPr>
              <w:t>čísla účtu 17701161/0100</w:t>
            </w:r>
            <w:r>
              <w:rPr>
                <w:rFonts w:cs="Arial" w:ascii="Arial" w:hAnsi="Arial"/>
              </w:rPr>
              <w:t xml:space="preserve"> vedeného u Komerční ban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2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zasílání faktur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nicky na e-mail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: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 na zasílací adresu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/>
            <w:shd w:fill="0000FF" w:val="clear"/>
            <w:vAlign w:val="center"/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 xml:space="preserve">Žádost o zřízení nového odběrného místa – vodovodní přípojky                          2/2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3956"/>
      </w:tblGrid>
      <w:tr>
        <w:trPr>
          <w:trHeight w:val="280" w:hRule="atLeast"/>
        </w:trPr>
        <w:tc>
          <w:tcPr>
            <w:tcW w:w="94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ovodní přípojka – technické údaje</w:t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jeno na vodovodní řád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napojení</w:t>
            </w:r>
          </w:p>
        </w:tc>
      </w:tr>
      <w:tr>
        <w:trPr>
          <w:trHeight w:val="515" w:hRule="atLeast"/>
        </w:trPr>
        <w:tc>
          <w:tcPr>
            <w:tcW w:w="27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(z toho na veřejném pozemku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</w:t>
            </w:r>
          </w:p>
        </w:tc>
      </w:tr>
      <w:tr>
        <w:trPr>
          <w:trHeight w:val="728" w:hRule="atLeast"/>
        </w:trPr>
        <w:tc>
          <w:tcPr>
            <w:tcW w:w="27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rčení množství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odoměr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</w:tc>
        <w:tc>
          <w:tcPr>
            <w:tcW w:w="39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vodoměru  □ v suterén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 vodoměrné šachtě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iné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odběru</w:t>
            </w:r>
          </w:p>
        </w:tc>
        <w:tc>
          <w:tcPr>
            <w:tcW w:w="27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ác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ůmy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měděl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39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a kapacita vodoměru</w:t>
            </w:r>
          </w:p>
        </w:tc>
      </w:tr>
      <w:tr>
        <w:trPr>
          <w:trHeight w:val="600" w:hRule="atLeast"/>
        </w:trPr>
        <w:tc>
          <w:tcPr>
            <w:tcW w:w="274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el 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akázky, datum</w:t>
            </w:r>
          </w:p>
        </w:tc>
      </w:tr>
      <w:tr>
        <w:trPr>
          <w:trHeight w:val="374" w:hRule="atLeast"/>
        </w:trPr>
        <w:tc>
          <w:tcPr>
            <w:tcW w:w="5508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roční odběr vody</w:t>
            </w:r>
          </w:p>
        </w:tc>
        <w:tc>
          <w:tcPr>
            <w:tcW w:w="39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běratel (žadatel)  potvrzuje, že se seznámil s „Obchodními podmínkami dodávky vody a odvádění odpadních vod“ v rozsahu jím sjednané zakázky. Zavazuje se uzavřít smlouvu  před zahájením odběru vody a plnit ustanovení ve smlouvě sjednaná po celou dobu trvání smluvního vzt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………………….</w:t>
        <w:tab/>
        <w:tab/>
        <w:t xml:space="preserve"> Podpis  ...…………….……………………………………….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lastník (vlastníci) připojované nemovitosti prohlašuje(jí), že souhlasí se zřízením vodovodní přípojky za účelem odběru vody v souladu s  „Obchodními podmínkami dodávky vody a odvádění odpadních vod“ v rozsahu jimi sjednané zakázky. Před uvedením nové vodovodní přípojky do provozu uzavře (uzavřou) s provozovatelem  vodovodu smlouvu o dodávce vody  pro  odběr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.                          Podpis(y) vlastníka(ků) 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  <w:tab/>
        <w:t>Doklad o vlastnictví napojované nemovit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jektová dokumenta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isko Vodohospodářské společnosti Vrchlice-Maleč, a.s. (provozovatele)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dohospodářská společnost Vrchlice-Maleč, a.s. souhlasí s napojením vodovodní přípojky podle zpracované dokumentace a s odběrem vody pro připojovanou  nemovitost. Napojení na vodovodní řad provede provozovatel nebo osoba, které k tomu dal provozovatel písemný souhlas. Po dokončení vodovodní přípojky vyzve žadatel  provozovatele k účasti na  přejímce dokončené stavby. Podkladem pro přejímku je dokumentace podle skutečného provedení, geometrické zaměření stavby, zápis o provozní tlakové zkoušce, doklady o vhodnosti použitého materiálu pro styk s pitnou vodou. Přípojka bude vybudována v souladu s technickými požadavky pro napojení. Souhlas má platnost dva roky ode dne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544"/>
      </w:tblGrid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údaje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akové poměry v místě přípojky (maximální /minimální)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ele jakosti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vápníku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hořčíku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dusičnanů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um…………………                                  Podpis provozovatele……………………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9:00Z</dcterms:created>
  <dc:creator>Karel</dc:creator>
  <dc:description/>
  <cp:keywords/>
  <dc:language>en-US</dc:language>
  <cp:lastModifiedBy>safam83@outlook.cz</cp:lastModifiedBy>
  <dcterms:modified xsi:type="dcterms:W3CDTF">2024-02-22T09:19:00Z</dcterms:modified>
  <cp:revision>2</cp:revision>
  <dc:subject/>
  <dc:title/>
</cp:coreProperties>
</file>