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HLAŠOVACÍ POVINNOST K MÍSTNÍMU POPLATKU ZA ODKLÁDÁNÍ KOMUNÁLNÍHO ODPADU Z NEMOVITÉ VĚCI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ERMÍN ODEVZDÁNÍ NA OÚ VIDICE, DO SCHRÁNKY OÚ VIDICE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– ADRESA SVOZU NÁD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NÁDOBY NA SVOZ ODPADU (120 l, 240 l, 360 l,  1100 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KS NÁDO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VÝVOZU: 1x za 14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JE 0,20 KČ/l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LÁTCE:</w:t>
      </w:r>
    </w:p>
    <w:sectPr>
      <w:headerReference w:type="default" r:id="rId2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>
        <w:sz w:val="30"/>
        <w:szCs w:val="30"/>
      </w:rPr>
    </w:pPr>
    <w:r>
      <w:rPr>
        <w:sz w:val="30"/>
        <w:szCs w:val="30"/>
      </w:rPr>
      <w:t>IČ: 00236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3:00Z</dcterms:created>
  <dc:creator>hospodarka@obecvidice.cz</dc:creator>
  <dc:description/>
  <cp:keywords/>
  <dc:language>en-US</dc:language>
  <cp:lastModifiedBy>hospodarka@obecvidice.cz</cp:lastModifiedBy>
  <cp:lastPrinted>2021-05-06T12:08:00Z</cp:lastPrinted>
  <dcterms:modified xsi:type="dcterms:W3CDTF">2025-01-06T13:43:00Z</dcterms:modified>
  <cp:revision>10</cp:revision>
  <dc:subject/>
  <dc:title/>
</cp:coreProperties>
</file>