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6. května 2009 od 20,0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e Vid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zsahulka</dc:creator>
  <dc:description/>
  <cp:keywords/>
  <dc:language>en-US</dc:language>
  <cp:lastModifiedBy>SAHULKA</cp:lastModifiedBy>
  <cp:lastPrinted>2009-04-27T18:50:00Z</cp:lastPrinted>
  <dcterms:modified xsi:type="dcterms:W3CDTF">2009-04-27T16:51:00Z</dcterms:modified>
  <cp:revision>33</cp:revision>
  <dc:subject/>
  <dc:title>O b e c n í    ú ř a d    V i d i c e</dc:title>
</cp:coreProperties>
</file>