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Vid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84 01 Kutná Ho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by do Poslanecké sněmovny Parlamentu ČR  konané ve dne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. a 29. května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minimálního počtu členů okrskové volební komis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 souladu s usnesením  § 16 písm. c) zákona č. 247/1995 Sb., o volbách do Parlamentu České republiky a o změně a doplnění některých dalších zákonů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e znění pozdějších předpisů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u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 volby do Poslanecké sněmovny Parlamentu ČR konané ve dnech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8. a 29.května 2010 minimální počet členů okrskové volební komise takto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krskové volební komise pro volební okrsky č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volby do Poslanecké sněmovny Parlamentu Č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sou čtyřčlen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deněk Sahu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 Vidice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7:00Z</dcterms:created>
  <dc:creator>zsahulka</dc:creator>
  <dc:description/>
  <cp:keywords/>
  <dc:language>en-US</dc:language>
  <cp:lastModifiedBy>SAHULKA</cp:lastModifiedBy>
  <cp:lastPrinted>2007-05-02T14:54:00Z</cp:lastPrinted>
  <dcterms:modified xsi:type="dcterms:W3CDTF">2010-03-31T16:09:00Z</dcterms:modified>
  <cp:revision>3</cp:revision>
  <dc:subject/>
  <dc:title>Obecní úřad Vidice</dc:title>
</cp:coreProperties>
</file>