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7. dubna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Lázně Roztěž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03-31T18:45:00Z</cp:lastPrinted>
  <dcterms:modified xsi:type="dcterms:W3CDTF">2010-03-31T16:59:00Z</dcterms:modified>
  <cp:revision>59</cp:revision>
  <dc:subject/>
  <dc:title>O b e c n í    ú ř a d    V i d i c e</dc:title>
</cp:coreProperties>
</file>