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5490"/>
      </w:tblGrid>
      <w:tr>
        <w:trPr>
          <w:trHeight w:val="1800" w:hRule="atLeast"/>
        </w:trPr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88" w:hanging="0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. 552, 284 01 Kutná Hora, IČ: 00236195</w:t>
            </w:r>
          </w:p>
          <w:p>
            <w:pPr>
              <w:pStyle w:val="Normal"/>
              <w:ind w:left="-35" w:right="-28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ěřený obecní úřad- registrační úřad</w:t>
            </w:r>
            <w:r>
              <w:rPr>
                <w:bCs/>
                <w:sz w:val="22"/>
              </w:rPr>
              <w:br/>
            </w:r>
            <w:r>
              <w:rPr>
                <w:b/>
                <w:bCs/>
                <w:sz w:val="22"/>
              </w:rPr>
              <w:t>odbor správní</w:t>
              <w:br/>
            </w:r>
            <w:r>
              <w:rPr>
                <w:sz w:val="22"/>
              </w:rPr>
              <w:t>sídlo odboru: Radnická 178, Kutná Hora</w:t>
              <w:br/>
              <w:t>tel.: 327 710 340, 327 710 111*, fax: 327 710 364,</w:t>
              <w:br/>
              <w:t>e-mail: spravni@kutnahora.cz, www.mu.kutnahor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ční úřad pověřeného Městského úřadu Kutná Hora sděluje, že  pro obe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I D I C 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Na základě zákona č. 491/2001 Sb., o volbách do zastupitelstev obcí, ve znění pozdějších předpisů, § 21 odst. 4 je stanoven potřebný počet podpisů na petici na podporu nezávislého kandidá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12  podpisů volič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pro sdružení nezávislých kandidá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7  podpisů volič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očet podpisů je stanoven na základě počtu obyvatel v obci ke dni 1.1. 2010, který činil 230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tná Hora dne 1.července 2010                             JUDr. Miloš Procházk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U_1_sp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33:00Z</dcterms:created>
  <dc:creator>PROCHAZKAM</dc:creator>
  <dc:description/>
  <cp:keywords/>
  <dc:language>en-US</dc:language>
  <cp:lastModifiedBy>SAHULKA</cp:lastModifiedBy>
  <cp:lastPrinted>2010-07-01T10:30:00Z</cp:lastPrinted>
  <dcterms:modified xsi:type="dcterms:W3CDTF">2010-07-07T16:33:00Z</dcterms:modified>
  <cp:revision>2</cp:revision>
  <dc:subject/>
  <dc:title> </dc:title>
</cp:coreProperties>
</file>