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 Středoevropský;Times New Roman" w:cs="Times New Roman Středoevropský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becní   úřad   Vidice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idice  čp. 6 , 284 01  Kutná Hor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</w:t>
      </w:r>
      <w:r>
        <w:rPr/>
        <w:t>Telefon:  327</w:t>
      </w:r>
      <w:r>
        <w:rPr/>
        <w:t> </w:t>
      </w:r>
      <w:r>
        <w:rPr/>
        <w:t>596</w:t>
      </w:r>
      <w:r>
        <w:rPr/>
        <w:t> </w:t>
      </w:r>
      <w:r>
        <w:rPr/>
        <w:t>177        e-mail:  posta @    vidice.obecni-urad.or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</w:t>
      </w:r>
      <w:r>
        <w:rPr/>
        <w:t>Č.j.:  205/10                                                                              Vidice   dne  13.10.2010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</w:t>
      </w:r>
      <w:r>
        <w:rPr/>
        <w:t>Vyřizuje:  Alena  Procház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ucie  </w:t>
      </w:r>
      <w:r>
        <w:rPr>
          <w:b/>
        </w:rPr>
        <w:t>Kru</w:t>
      </w:r>
      <w:r>
        <w:rPr>
          <w:b/>
        </w:rPr>
        <w:t>t</w:t>
      </w:r>
      <w:r>
        <w:rPr>
          <w:b/>
        </w:rPr>
        <w:t>išová</w:t>
      </w:r>
    </w:p>
    <w:p>
      <w:pPr>
        <w:pStyle w:val="Normal"/>
        <w:rPr>
          <w:b/>
          <w:b/>
        </w:rPr>
      </w:pPr>
      <w:r>
        <w:rPr>
          <w:b/>
        </w:rPr>
        <w:t>Tuchotice  18</w:t>
      </w:r>
    </w:p>
    <w:p>
      <w:pPr>
        <w:pStyle w:val="Normal"/>
        <w:rPr>
          <w:b/>
          <w:b/>
        </w:rPr>
      </w:pPr>
      <w:r>
        <w:rPr>
          <w:b/>
        </w:rPr>
        <w:t>284 01  Kutná Hor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 Středoevropský;Times New Roman" w:cs="Times New Roman Středoevropský;Times New Roman"/>
        </w:rPr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OZNÁMENÍ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ZAHÁJENÍ  SPRÁVNÍHO  ŘÍZENÍ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</w:t>
      </w:r>
      <w:r>
        <w:rPr>
          <w:b/>
          <w:sz w:val="32"/>
          <w:szCs w:val="32"/>
        </w:rPr>
        <w:t>VEŘEJNOU  VYHLÁŠK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  <w:b/>
          <w:sz w:val="32"/>
          <w:szCs w:val="32"/>
        </w:rPr>
        <w:t xml:space="preserve">  </w:t>
      </w:r>
      <w:r>
        <w:rPr>
          <w:rFonts w:eastAsia="Times New Roman Středoevropský;Times New Roman" w:cs="Times New Roman Středoevropský;Times New Roman"/>
        </w:rPr>
        <w:t xml:space="preserve">     </w:t>
      </w:r>
      <w:r>
        <w:rPr/>
        <w:t xml:space="preserve">Obecní úřad ve Vidicích  ( dále jen ohlašovna)  obdržel  dne  4.10.2010, </w:t>
      </w:r>
      <w:r>
        <w:rPr/>
        <w:t>návrh</w:t>
      </w:r>
      <w:r>
        <w:rPr/>
        <w:t xml:space="preserve">  paní</w:t>
      </w:r>
    </w:p>
    <w:p>
      <w:pPr>
        <w:pStyle w:val="Normal"/>
        <w:rPr/>
      </w:pPr>
      <w:r>
        <w:rPr/>
        <w:t xml:space="preserve">Lucie </w:t>
      </w:r>
      <w:r>
        <w:rPr/>
        <w:t>Kru</w:t>
      </w:r>
      <w:r>
        <w:rPr/>
        <w:t>t</w:t>
      </w:r>
      <w:r>
        <w:rPr/>
        <w:t>išové</w:t>
      </w:r>
      <w:r>
        <w:rPr/>
        <w:t xml:space="preserve"> – vlastníka  nemovitosti    Vidice, část obce  Tuchotice  č.p. 18, návrh na zrušení údaje o trvalém pobytu pro pana  Martina </w:t>
      </w:r>
      <w:r>
        <w:rPr/>
        <w:t>Kru</w:t>
      </w:r>
      <w:r>
        <w:rPr/>
        <w:t>t</w:t>
      </w:r>
      <w:r>
        <w:rPr/>
        <w:t>iše</w:t>
      </w:r>
      <w:r>
        <w:rPr/>
        <w:t>, nar. 24.2.1977, hlášeného k</w:t>
      </w:r>
      <w:r>
        <w:rPr/>
        <w:t> </w:t>
      </w:r>
      <w:r>
        <w:rPr/>
        <w:t>trvalému pobytu  v</w:t>
      </w:r>
      <w:r>
        <w:rPr/>
        <w:t> </w:t>
      </w:r>
      <w:r>
        <w:rPr/>
        <w:t>obci Vidice, část obce Tuchotice č.p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</w:t>
      </w:r>
      <w:r>
        <w:rPr/>
        <w:t>Dnem 13.10.2010 bylo zahájeno v</w:t>
      </w:r>
      <w:r>
        <w:rPr/>
        <w:t> </w:t>
      </w:r>
      <w:r>
        <w:rPr/>
        <w:t>této věci správní řízení. Jako účastníkovi řízení Vám sdělujeme, že v</w:t>
      </w:r>
      <w:r>
        <w:rPr/>
        <w:t> </w:t>
      </w:r>
      <w:r>
        <w:rPr/>
        <w:t xml:space="preserve">řízení návrhu na zrušení údaje o trvalém pobytu pro pana Martina </w:t>
      </w:r>
      <w:r>
        <w:rPr/>
        <w:t>Kru</w:t>
      </w:r>
      <w:r>
        <w:rPr/>
        <w:t>t</w:t>
      </w:r>
      <w:r>
        <w:rPr/>
        <w:t>iše</w:t>
      </w:r>
      <w:r>
        <w:rPr/>
        <w:t>, nar. 24.2.1977, byly shromážděny potřebné  podklady pro vydá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řízení mohou v</w:t>
      </w:r>
      <w:r>
        <w:rPr/>
        <w:t> </w:t>
      </w:r>
      <w:r>
        <w:rPr/>
        <w:t>průběhu  řízení nahlédnout do spisu a podkladů řízení u zdejší ohlašovny v</w:t>
      </w:r>
      <w:r>
        <w:rPr/>
        <w:t> </w:t>
      </w:r>
      <w:r>
        <w:rPr/>
        <w:t>úřední dny pondělí,středa od  16.30  do  19.00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I. účastnílk  řízení:  Martin Krutiš, nar.  24.2.1977, Tuchotice čp. 18, 284 01 Kutná Hora 1</w:t>
      </w:r>
    </w:p>
    <w:p>
      <w:pPr>
        <w:pStyle w:val="Normal"/>
        <w:rPr>
          <w:rFonts w:eastAsia="Times New Roman Středoevropský;Times New Roman" w:cs="Times New Roman Středoevropský;Times New Roman"/>
        </w:rPr>
      </w:pPr>
      <w:r>
        <w:rPr>
          <w:rFonts w:eastAsia="Times New Roman Středoevropský;Times New Roman" w:cs="Times New Roman Středoevropský;Times New Roman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/>
        <w:t> </w:t>
      </w:r>
      <w:r>
        <w:rPr/>
        <w:t>y h l á š k</w:t>
      </w:r>
      <w:r>
        <w:rPr/>
        <w:t> </w:t>
      </w:r>
      <w:r>
        <w:rPr/>
        <w:t xml:space="preserve">o u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                                                           </w:t>
      </w:r>
      <w:r>
        <w:rPr/>
        <w:t>Zdeněk  S</w:t>
      </w:r>
      <w:r>
        <w:rPr/>
        <w:t> </w:t>
      </w:r>
      <w:r>
        <w:rPr/>
        <w:t>a h u l k a</w:t>
      </w:r>
    </w:p>
    <w:p>
      <w:pPr>
        <w:pStyle w:val="Normal"/>
        <w:rPr/>
      </w:pPr>
      <w:r>
        <w:rPr/>
        <w:t>Vyvěšeno:   13.10.  2010                                                                         starosta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</w:rPr>
        <w:t xml:space="preserve">                                             </w:t>
      </w:r>
      <w:r>
        <w:rPr>
          <w:rFonts w:eastAsia="Times New Roman Středoevropský;Times New Roman" w:cs="Times New Roman Středoevropský;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ředoevropský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 Středoevropský" w:hAnsi="Times New Roman Středoevropský" w:cs="Times New Roman Středoevropský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tředoevropský;Times New Roman" w:hAnsi="Times New Roman Středoevropský;Times New Roman" w:eastAsia="Times New Roman" w:cs="Device Font 10cpi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 Středoevropský;Times New Roman" w:hAnsi="Times New Roman Středoevropský;Times New Roman" w:eastAsia="Times New Roman" w:cs="Device Font 10cp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0:00Z</dcterms:created>
  <dc:creator>Hospodářka</dc:creator>
  <dc:description/>
  <cp:keywords/>
  <dc:language>en-US</dc:language>
  <cp:lastModifiedBy>Hospodářka</cp:lastModifiedBy>
  <cp:lastPrinted>2010-10-13T16:41:00Z</cp:lastPrinted>
  <dcterms:modified xsi:type="dcterms:W3CDTF">2010-10-15T12:20:00Z</dcterms:modified>
  <cp:revision>2</cp:revision>
  <dc:subject/>
  <dc:title>                                             Obecní   úřad   Vidice</dc:title>
</cp:coreProperties>
</file>