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Informace o konání druhého kola voleb do Senátu Parlamentu České republiky ve volebním obvodu č. 40  sídlo Kutná Ho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Druhé kolo senátních voleb ve volebním obvodu č. 40 sídlo Kutná Hora se bude konat v pátek dne 22.října 2010 od 14 do 22 hodin a v sobotu 23.října 2010 od 8 do 14 hodin ve stejných volebních místnostech jako kolo první; Postoupili do něj tito dva kandidáti :    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. Jaromír Strnad    a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Dr. Zdeněk Nováček</w:t>
      </w:r>
    </w:p>
    <w:p>
      <w:pPr>
        <w:pStyle w:val="Normal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ve volební místnosti budou voličům vydávány  ve dnech voleb spolu s úřední obálkou hlasovací lístky O B O U  postupujících kandidátů ( je to nutné v zájmu zachování tajnosti voleb).</w:t>
      </w:r>
    </w:p>
    <w:p>
      <w:pPr>
        <w:pStyle w:val="Normal"/>
        <w:ind w:left="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ič hlasuje tak, že do úřední obálky vloží jeden hlasovací lístek toho kandidáta, pro kterého se rozhodl. Tento hlasovací lístek se nijak neupravuje. (§ 68 zákona č. 247/1995 Sb., o volbách do Parlamentu České republiky a o změně a doplnění některých dalších zákonů, ve znění pozdějších předpisů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utná Hora 18.října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JUDr. Miloš Procház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vedoucí správního odbo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MěÚ Kutná Ho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90"/>
      </w:pPr>
      <w:rPr/>
    </w:lvl>
    <w:lvl w:ilvl="1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0:00Z</dcterms:created>
  <dc:creator>MěÚ</dc:creator>
  <dc:description/>
  <cp:keywords/>
  <dc:language>en-US</dc:language>
  <cp:lastModifiedBy>SAHULKA</cp:lastModifiedBy>
  <cp:lastPrinted>2010-10-19T18:16:00Z</cp:lastPrinted>
  <dcterms:modified xsi:type="dcterms:W3CDTF">2010-10-19T16:20:00Z</dcterms:modified>
  <cp:revision>2</cp:revision>
  <dc:subject/>
  <dc:title>Informace o konání druhého kola voleb do Senátu Parlamentu České republiky ve volebním obvodu č</dc:title>
</cp:coreProperties>
</file>