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eastAsia="Times New Roman Středoevropský;Times New Roman" w:cs="Times New Roman Středoevropský;Times New Roman"/>
          <w:b/>
        </w:rPr>
        <w:t xml:space="preserve">                            </w:t>
      </w:r>
      <w:r>
        <w:rPr>
          <w:b/>
        </w:rPr>
        <w:t>O  b  e  c  n  í            ú  ř  a  d         ve          V</w:t>
      </w:r>
      <w:r>
        <w:rPr>
          <w:b/>
        </w:rPr>
        <w:t> </w:t>
      </w:r>
      <w:r>
        <w:rPr>
          <w:b/>
        </w:rPr>
        <w:t>i  d  i  c  í  c  h</w:t>
      </w:r>
    </w:p>
    <w:p>
      <w:pPr>
        <w:pStyle w:val="Normal"/>
        <w:rPr/>
      </w:pPr>
      <w:r>
        <w:rPr/>
        <w:t>Vidice čp.6</w:t>
      </w:r>
    </w:p>
    <w:p>
      <w:pPr>
        <w:pStyle w:val="Normal"/>
        <w:rPr/>
      </w:pPr>
      <w:r>
        <w:rPr/>
        <w:t>284 01  Kutná Hora 1</w:t>
      </w:r>
    </w:p>
    <w:p>
      <w:pPr>
        <w:pStyle w:val="Normal"/>
        <w:rPr/>
      </w:pPr>
      <w:r>
        <w:rPr/>
        <w:t>Telef.: 327</w:t>
      </w:r>
      <w:r>
        <w:rPr/>
        <w:t> </w:t>
      </w:r>
      <w:r>
        <w:rPr/>
        <w:t>596</w:t>
      </w:r>
      <w:r>
        <w:rPr/>
        <w:t> </w:t>
      </w:r>
      <w:r>
        <w:rPr/>
        <w:t>177,  e-mail: posta @ vidice.obecni-urad.org</w:t>
      </w:r>
    </w:p>
    <w:p>
      <w:pPr>
        <w:pStyle w:val="Normal"/>
        <w:rPr/>
      </w:pPr>
      <w:r>
        <w:rPr/>
        <w:t>IČO: 00236560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</w:t>
      </w:r>
      <w:r>
        <w:rPr/>
        <w:t>Paní</w:t>
        <w:tab/>
        <w:tab/>
        <w:tab/>
        <w:t>Pan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</w:t>
      </w:r>
      <w:r>
        <w:rPr/>
        <w:t xml:space="preserve">Lucie </w:t>
      </w:r>
      <w:r>
        <w:rPr/>
        <w:t>Kru</w:t>
      </w:r>
      <w:r>
        <w:rPr/>
        <w:t>t</w:t>
      </w:r>
      <w:r>
        <w:rPr/>
        <w:t>išová</w:t>
      </w:r>
      <w:r>
        <w:rPr/>
        <w:t xml:space="preserve">                Martin Krutiš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</w:t>
      </w:r>
      <w:r>
        <w:rPr/>
        <w:t>Tuchotice čp. 18               Tuchotice čp. 18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</w:t>
      </w:r>
      <w:r>
        <w:rPr/>
        <w:t xml:space="preserve">284 01  Kutná Hora 1       284 01  Kutná Hora 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 Č.j.:                    Vyřizuje:                      Vidice  dne   13.10.2010</w:t>
      </w:r>
    </w:p>
    <w:p>
      <w:pPr>
        <w:pStyle w:val="Normal"/>
        <w:rPr/>
      </w:pPr>
      <w:r>
        <w:rPr/>
        <w:t xml:space="preserve">205/2010                       A.Procházková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</w:t>
      </w:r>
      <w:r>
        <w:rPr>
          <w:rFonts w:eastAsia="Times New Roman Středoevropský;Times New Roman" w:cs="Times New Roman Středoevropský;Times New Roman"/>
          <w:sz w:val="28"/>
          <w:szCs w:val="28"/>
        </w:rPr>
        <w:t xml:space="preserve">   </w:t>
      </w:r>
      <w:r>
        <w:rPr>
          <w:rFonts w:eastAsia="Times New Roman Středoevropský;Times New Roman" w:cs="Times New Roman Středoevropský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  o  z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h  o  d  n  u  t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  Vidice , jako věcně, funkčně a místně příslušný správní orgán, rozhodl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dle  ust.  § 12 odst. 1 písm. c) zák.č. 133/2000 Sb., o evidenci obyvatel a rodných číslech a o změně některých zákonů, ve znění pozdějších předpisů (dále jen zákon o evidenci obyvatel), na základě návrhu paní  </w:t>
      </w:r>
      <w:r>
        <w:rPr>
          <w:b/>
        </w:rPr>
        <w:t xml:space="preserve">Lucie </w:t>
      </w:r>
      <w:r>
        <w:rPr>
          <w:b/>
        </w:rPr>
        <w:t>Kru</w:t>
      </w:r>
      <w:r>
        <w:rPr>
          <w:b/>
        </w:rPr>
        <w:t>t</w:t>
      </w:r>
      <w:r>
        <w:rPr>
          <w:b/>
        </w:rPr>
        <w:t>išové</w:t>
      </w:r>
      <w:r>
        <w:rPr>
          <w:b/>
        </w:rPr>
        <w:t>,  nar.  8.6.1980, bytem  Vidice, část obce Tuchotice čp. 18, 284 01 Kutná Hor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b/>
        </w:rPr>
        <w:t xml:space="preserve">                                                                  </w:t>
      </w:r>
      <w:r>
        <w:rPr>
          <w:b/>
        </w:rPr>
        <w:t>se   r u š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daj   o místu  trvalého pobytu  pana  Martina </w:t>
      </w:r>
      <w:r>
        <w:rPr>
          <w:b/>
        </w:rPr>
        <w:t>Kru</w:t>
      </w:r>
      <w:r>
        <w:rPr>
          <w:b/>
        </w:rPr>
        <w:t>t</w:t>
      </w:r>
      <w:r>
        <w:rPr>
          <w:b/>
        </w:rPr>
        <w:t>iše</w:t>
      </w:r>
      <w:r>
        <w:rPr>
          <w:b/>
        </w:rPr>
        <w:t>, nar. 24.2.1977  na adrese  Vidice, část obce  Tuchotice  čp.  18, 284 01  Kutná Hora 1</w:t>
      </w:r>
    </w:p>
    <w:p>
      <w:pPr>
        <w:pStyle w:val="Normal"/>
        <w:rPr>
          <w:rFonts w:eastAsia="Times New Roman Středoevropský;Times New Roman" w:cs="Times New Roman Středoevropský;Times New Roman"/>
        </w:rPr>
      </w:pPr>
      <w:r>
        <w:rPr>
          <w:rFonts w:eastAsia="Times New Roman Středoevropský;Times New Roman" w:cs="Times New Roman Středoevropský;Times New Roman"/>
        </w:rPr>
        <w:t xml:space="preserve"> </w:t>
      </w:r>
    </w:p>
    <w:p>
      <w:pPr>
        <w:pStyle w:val="Normal"/>
        <w:rPr/>
      </w:pPr>
      <w:r>
        <w:rPr/>
        <w:t>Podle ust. § 10 odst. 5 zák. č.133/2000 Sb., o evidenci obyvatel je v</w:t>
      </w:r>
      <w:r>
        <w:rPr/>
        <w:t> </w:t>
      </w:r>
      <w:r>
        <w:rPr/>
        <w:t xml:space="preserve">důsledku úředního zrušení trvalého pobytu jmenovaného místem jeho trvalého pobytu sídlo ohlašovny  -  tj. </w:t>
      </w:r>
    </w:p>
    <w:p>
      <w:pPr>
        <w:pStyle w:val="Normal"/>
        <w:rPr>
          <w:b/>
          <w:b/>
        </w:rPr>
      </w:pPr>
      <w:r>
        <w:rPr>
          <w:b/>
        </w:rPr>
        <w:t>Obecní  úřad  ve  Vidicích   ,  Vidice  čp.  6  ,  284 01  Kutná Hor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    </w:t>
      </w:r>
      <w:r>
        <w:rPr/>
        <w:t>O   d   ů   v</w:t>
      </w:r>
      <w:r>
        <w:rPr/>
        <w:t> </w:t>
      </w:r>
      <w:r>
        <w:rPr/>
        <w:t xml:space="preserve">   o  d  n  ě  n 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</w:t>
      </w:r>
      <w:r>
        <w:rPr/>
        <w:t xml:space="preserve">Dne  4.10.2010 byl  správnímu orgánu doručen návrh paní Lucie </w:t>
      </w:r>
      <w:r>
        <w:rPr/>
        <w:t>Kru</w:t>
      </w:r>
      <w:r>
        <w:rPr/>
        <w:t>t</w:t>
      </w:r>
      <w:r>
        <w:rPr/>
        <w:t>išové</w:t>
      </w:r>
      <w:r>
        <w:rPr/>
        <w:t xml:space="preserve">, nar. 8.6.1980,bytem  Vidice, část obce Tuchotice čp. 18  na zrušení  údaje  o místu trvalého pobytu panu Martinu </w:t>
      </w:r>
      <w:r>
        <w:rPr/>
        <w:t>Kru</w:t>
      </w:r>
      <w:r>
        <w:rPr/>
        <w:t>t</w:t>
      </w:r>
      <w:r>
        <w:rPr/>
        <w:t>išovi</w:t>
      </w:r>
      <w:r>
        <w:rPr/>
        <w:t xml:space="preserve">  nar. 24.2.1977 na adrese Vidice, část obce Tuchotice čp. 18. 284 01  Kutná Hora 1  podle § 12 odst. 1 písm. c) zák. o evidenci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učením návrhu věcně a místně příslušnému správnímu orgánu bylo dle ust. § 44 odst. 1 zák. č.500/2004 Sb., správní řád, ve znění zák. č.413/2005 Sb. (dále jen Správní řád) zahájeno řízení o návrhu paní Lucie </w:t>
      </w:r>
      <w:r>
        <w:rPr/>
        <w:t>Kru</w:t>
      </w:r>
      <w:r>
        <w:rPr/>
        <w:t>t</w:t>
      </w:r>
      <w:r>
        <w:rPr/>
        <w:t>išové</w:t>
      </w:r>
      <w:r>
        <w:rPr/>
        <w:t xml:space="preserve">, nar. 8.6.1980, bytem Tuchotice čp. 18, 284 01 Kutná Hora 1 na zrušení údaje o místu trvalého pobytu  pana  Martina </w:t>
      </w:r>
      <w:r>
        <w:rPr/>
        <w:t>Kru</w:t>
      </w:r>
      <w:r>
        <w:rPr/>
        <w:t>t</w:t>
      </w:r>
      <w:r>
        <w:rPr/>
        <w:t>iše</w:t>
      </w:r>
      <w:r>
        <w:rPr/>
        <w:t xml:space="preserve">  nar.  24.2.1977  na adrese  Tuchotice čp. 18. 284 01  Kutná Hor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 </w:t>
      </w:r>
      <w:r>
        <w:rPr/>
        <w:t>souladu s</w:t>
      </w:r>
      <w:r>
        <w:rPr/>
        <w:t> </w:t>
      </w:r>
      <w:r>
        <w:rPr/>
        <w:t>ust. §47 odst. 1 správního řádu byli o zahájení řízení vyrozuměni účastníci řízení a současně byli vyzváni, aby ve stanoveném termínu uplatnili svá procesní práva a označili na podporu svých tvrzení důkazy, které mohou přispět k</w:t>
      </w:r>
      <w:r>
        <w:rPr/>
        <w:t> </w:t>
      </w:r>
      <w:r>
        <w:rPr/>
        <w:t>zajištění stavu věci, o němž nejsou pochybnosti.</w:t>
      </w:r>
    </w:p>
    <w:p>
      <w:pPr>
        <w:pStyle w:val="Normal"/>
        <w:rPr/>
      </w:pPr>
      <w:r>
        <w:rPr/>
        <w:t xml:space="preserve">Účastník řízení paní Lucie </w:t>
      </w:r>
      <w:r>
        <w:rPr/>
        <w:t>Kru</w:t>
      </w:r>
      <w:r>
        <w:rPr/>
        <w:t>t</w:t>
      </w:r>
      <w:r>
        <w:rPr/>
        <w:t>išová</w:t>
      </w:r>
      <w:r>
        <w:rPr/>
        <w:t xml:space="preserve">  nar. 8.6.1980 k</w:t>
      </w:r>
      <w:r>
        <w:rPr/>
        <w:t> </w:t>
      </w:r>
      <w:r>
        <w:rPr/>
        <w:t xml:space="preserve">žádosti doložila kopii  smlouvy  ze dne 25.11.2008  o zrušení a vypořádání podílového spoluvlastnictví  mezi paní Lucii </w:t>
      </w:r>
      <w:r>
        <w:rPr/>
        <w:t>Kru</w:t>
      </w:r>
      <w:r>
        <w:rPr/>
        <w:t>t</w:t>
      </w:r>
      <w:r>
        <w:rPr/>
        <w:t>išovou</w:t>
      </w:r>
      <w:r>
        <w:rPr/>
        <w:t xml:space="preserve"> a panem Martinem Krutišem , z</w:t>
      </w:r>
      <w:r>
        <w:rPr/>
        <w:t> </w:t>
      </w:r>
      <w:r>
        <w:rPr/>
        <w:t xml:space="preserve">které vyplývá, že výlučným vlastníkem nemovitostí  a též čp. 18 Tuchotice,   se stává paní Lucie </w:t>
      </w:r>
      <w:r>
        <w:rPr/>
        <w:t>Kru</w:t>
      </w:r>
      <w:r>
        <w:rPr/>
        <w:t>t</w:t>
      </w:r>
      <w:r>
        <w:rPr/>
        <w:t>išová</w:t>
      </w:r>
      <w:r>
        <w:rPr/>
        <w:t>, trvale bytem Vidice, Tuchotice 18.</w:t>
      </w:r>
    </w:p>
    <w:p>
      <w:pPr>
        <w:pStyle w:val="Normal"/>
        <w:rPr/>
      </w:pPr>
      <w:r>
        <w:rPr/>
        <w:t xml:space="preserve">Paní Lucie </w:t>
      </w:r>
      <w:r>
        <w:rPr/>
        <w:t>Kru</w:t>
      </w:r>
      <w:r>
        <w:rPr/>
        <w:t>t</w:t>
      </w:r>
      <w:r>
        <w:rPr/>
        <w:t>išová</w:t>
      </w:r>
      <w:r>
        <w:rPr/>
        <w:t xml:space="preserve"> dále předložila kopii návrhu  na zahájení řízení o povolení vkladu vlastnického práva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evidence obecního úřadu ve Vidicích je na  čp. 18 Tuchotice  trvale přihlášen pan Martin Krutiš, který však tuto nemovitost dle  prohlášení paní Lucie </w:t>
      </w:r>
      <w:r>
        <w:rPr/>
        <w:t>Kru</w:t>
      </w:r>
      <w:r>
        <w:rPr/>
        <w:t>t</w:t>
      </w:r>
      <w:r>
        <w:rPr/>
        <w:t>išové</w:t>
      </w:r>
      <w:r>
        <w:rPr/>
        <w:t xml:space="preserve"> a dále dvou svědků  paní Mgr. Ludmily Myslivečkové </w:t>
      </w:r>
      <w:r>
        <w:rPr/>
        <w:t>a</w:t>
      </w:r>
      <w:r>
        <w:rPr/>
        <w:t xml:space="preserve"> </w:t>
      </w:r>
      <w:r>
        <w:rPr/>
        <w:t>p.</w:t>
      </w:r>
      <w:r>
        <w:rPr/>
        <w:t xml:space="preserve"> Lukáše Myslivečka , oba bytem Tuchotice  čp.5  neužívá.Účastník řízení pan Martin Krutiš nemá k</w:t>
      </w:r>
      <w:r>
        <w:rPr/>
        <w:t> </w:t>
      </w:r>
      <w:r>
        <w:rPr/>
        <w:t>domu čp. 18 Tuchotice užívací právo a nemá zde žádné osobní věci.  (Dle  Smlouvy  o   zrušení a vypořádní bezpodílového vlastnic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orgán rozhodne o zrušení údaje o místu trvalého pobytu, zaniklo-li užívací právo občana k</w:t>
      </w:r>
      <w:r>
        <w:rPr/>
        <w:t> </w:t>
      </w:r>
      <w:r>
        <w:rPr/>
        <w:t>objektu nebo jeho vymezené části, jehož adresa je v</w:t>
      </w:r>
      <w:r>
        <w:rPr/>
        <w:t> </w:t>
      </w:r>
      <w:r>
        <w:rPr/>
        <w:t>evidenci obyvatel uvedena jako místo trvalého pobytu a občan tento objekt neužívá.</w:t>
      </w:r>
    </w:p>
    <w:p>
      <w:pPr>
        <w:pStyle w:val="Normal"/>
        <w:rPr/>
      </w:pPr>
      <w:r>
        <w:rPr/>
        <w:t>Jedná se o podmínky kumulativní, to znamená, že musí být obě splněny a to v</w:t>
      </w:r>
      <w:r>
        <w:rPr/>
        <w:t> </w:t>
      </w:r>
      <w:r>
        <w:rPr/>
        <w:t>době, kdy správní orgán vydává rozhodnutí. Kdyby jen jedna z</w:t>
      </w:r>
      <w:r>
        <w:rPr/>
        <w:t> </w:t>
      </w:r>
      <w:r>
        <w:rPr/>
        <w:t>podmínek nebyla splněna, správní orgán by musel žádost zamít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 </w:t>
      </w:r>
      <w:r>
        <w:rPr/>
        <w:t>tomto řízení správní orgán z</w:t>
      </w:r>
      <w:r>
        <w:rPr/>
        <w:t> </w:t>
      </w:r>
      <w:r>
        <w:rPr/>
        <w:t xml:space="preserve">předložených listinných důkazů nepochybně zjistil, že paní Lucie </w:t>
      </w:r>
      <w:r>
        <w:rPr/>
        <w:t>Kru</w:t>
      </w:r>
      <w:r>
        <w:rPr/>
        <w:t>tišová, nar. 8.6.1980  je  vlastníkem  domu č.p.  18   v</w:t>
      </w:r>
      <w:r>
        <w:rPr/>
        <w:t> </w:t>
      </w:r>
      <w:r>
        <w:rPr/>
        <w:t xml:space="preserve">Tuchoticích, což bylo řádně doloženo listinným důkazem  a to   smlouvou o zrušení a vypořádání podílového spoluvlastnictví  mezi panem Martinem </w:t>
      </w:r>
      <w:r>
        <w:rPr/>
        <w:t>Kru</w:t>
      </w:r>
      <w:r>
        <w:rPr/>
        <w:t>t</w:t>
      </w:r>
      <w:r>
        <w:rPr/>
        <w:t>išem</w:t>
      </w:r>
      <w:r>
        <w:rPr/>
        <w:t xml:space="preserve"> a  paní Lucií </w:t>
      </w:r>
      <w:r>
        <w:rPr/>
        <w:t>Kru</w:t>
      </w:r>
      <w:r>
        <w:rPr/>
        <w:t>t</w:t>
      </w:r>
      <w:r>
        <w:rPr/>
        <w:t>išovou</w:t>
      </w:r>
      <w:r>
        <w:rPr/>
        <w:t>, návrhem na zahájení řízení o povolení vkladu vlastnického práva do katastru nemovitostí  KÚ Kutná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 </w:t>
      </w:r>
      <w:r>
        <w:rPr/>
        <w:t>souladu s</w:t>
      </w:r>
      <w:r>
        <w:rPr/>
        <w:t> </w:t>
      </w:r>
      <w:r>
        <w:rPr/>
        <w:t>ust. §36 odst. 3 správního řádu dal správní orgán účastníkům řízení možnost, aby se před vydáním  rozhodnutí ve věci vyjádřili k</w:t>
      </w:r>
      <w:r>
        <w:rPr/>
        <w:t> </w:t>
      </w:r>
      <w:r>
        <w:rPr/>
        <w:t>podkladům pr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 </w:t>
      </w:r>
      <w:r>
        <w:rPr/>
        <w:t>ohledem na zjištěné skutečnosti a předložené listinné důkazy správní orgán rozhodl, že obě podmínky stanovené v § 12 odst. 1 zákona 133/2000 Sb., o evidenci obyvatel, v</w:t>
      </w:r>
      <w:r>
        <w:rPr/>
        <w:t> </w:t>
      </w:r>
      <w:r>
        <w:rPr/>
        <w:t xml:space="preserve">platném znění jsou splněny a proto rozhodl  o zrušení údaje o místě trvalého pobytu pana  Martina  </w:t>
      </w:r>
      <w:r>
        <w:rPr/>
        <w:t>Kru</w:t>
      </w:r>
      <w:r>
        <w:rPr/>
        <w:t>t</w:t>
      </w:r>
      <w:r>
        <w:rPr/>
        <w:t>iše</w:t>
      </w:r>
      <w:r>
        <w:rPr/>
        <w:t xml:space="preserve">  nar.  24.2.1977  na  adrese    Vidice, část obce Tuchotice  čp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ému bude po nabytí právní moci tohoto rozhodnutí přidělena úřední adresa  Vidice čp. 6, 284 01 Kutná Hora 1.</w:t>
      </w:r>
    </w:p>
    <w:p>
      <w:pPr>
        <w:pStyle w:val="Normal"/>
        <w:rPr/>
      </w:pPr>
      <w:r>
        <w:rPr/>
        <w:t>Úřední adresa je dle ust. §10 odst. 1 zák. č. 133/2000 Sb., o evidenci obyvatel, adresa sídla ohlašovny trvalého  pobytu, v</w:t>
      </w:r>
      <w:r>
        <w:rPr/>
        <w:t> </w:t>
      </w:r>
      <w:r>
        <w:rPr/>
        <w:t>jejímž územním obvodu byl občanovi úředně zrušen trval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správní orgán účastníka řízení pana Martina </w:t>
      </w:r>
      <w:r>
        <w:rPr/>
        <w:t>Kru</w:t>
      </w:r>
      <w:r>
        <w:rPr/>
        <w:t>t</w:t>
      </w:r>
      <w:r>
        <w:rPr/>
        <w:t>iše</w:t>
      </w:r>
      <w:r>
        <w:rPr/>
        <w:t xml:space="preserve"> nar. 24.2.1977 upozorňuje, že podle ust. § 14 odst. 1 písm . c) zák. č. 328/1999 Sb., o občanských průkazech, ve znění pozdějších předpisů  </w:t>
      </w:r>
      <w:r>
        <w:rPr>
          <w:b/>
        </w:rPr>
        <w:t xml:space="preserve">je povinen požádat o vydání nového občanského průkazu do 15-ti pracovních dnů po dni, </w:t>
      </w:r>
      <w:r>
        <w:rPr/>
        <w:t>kdy nabylo právní moci rozhodnutí o zrušení údaje o jeho místě trvalého pobytu. V</w:t>
      </w:r>
      <w:r>
        <w:rPr/>
        <w:t> </w:t>
      </w:r>
      <w:r>
        <w:rPr/>
        <w:t>případě porušení této povinnosti se jmenovaný vystavuje nebezpečí stíhání pro přestupek  podle § 16a odst. 1 písm. b) zák. o občans.průkazech, za což mu může být jako sankce uložena pokuta  až do výše  1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u č e n 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tomuto rozhodnutí lze podat odvolání do 15-ti dnů ode dne jeho oznámení ke Krajskému úřadu  Středočeského kraje, odbor vnitřních věcí, Zborovská 11, Praha 5.</w:t>
      </w:r>
    </w:p>
    <w:p>
      <w:pPr>
        <w:pStyle w:val="Normal"/>
        <w:rPr/>
      </w:pPr>
      <w:r>
        <w:rPr/>
        <w:t>Odvolací patnáctidenní lhůta pro podání odvolání začne plynout následujícím dnem ode dne doručení písemnosti adresátovi ( § 40 odst. 1 písm.a) správního řádu).</w:t>
      </w:r>
    </w:p>
    <w:p>
      <w:pPr>
        <w:pStyle w:val="Normal"/>
        <w:rPr/>
      </w:pPr>
      <w:r>
        <w:rPr/>
        <w:t>Byla-li písemnost uložena a adresát  si ji nevyzvedl ve lhůtě do 10-ti dnů, kdy byla k</w:t>
      </w:r>
      <w:r>
        <w:rPr/>
        <w:t> </w:t>
      </w:r>
      <w:r>
        <w:rPr/>
        <w:t xml:space="preserve">vyzvednutí připravena, písemnost se považuje za doručenou posledním dnem této  lhůty </w:t>
      </w:r>
    </w:p>
    <w:p>
      <w:pPr>
        <w:pStyle w:val="Normal"/>
        <w:rPr/>
      </w:pPr>
      <w:r>
        <w:rPr/>
        <w:t>(§ 24 odst. 1 správního řádu).</w:t>
      </w:r>
    </w:p>
    <w:p>
      <w:pPr>
        <w:pStyle w:val="Normal"/>
        <w:rPr/>
      </w:pPr>
      <w:r>
        <w:rPr/>
        <w:t>Jestliže adresát písemnost odmítne převzít, písemnost se považuje za doručenou dnem, kdy k</w:t>
      </w:r>
      <w:r>
        <w:rPr/>
        <w:t> </w:t>
      </w:r>
      <w:r>
        <w:rPr/>
        <w:t>neúspěšnému pokusu o doručení došlo ( § 24 odst. 4 správního řá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Středoevropský;Times New Roman" w:cs="Times New Roman Středoevropský;Times New Roman"/>
        </w:rPr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                              </w:t>
      </w:r>
      <w:r>
        <w:rPr/>
        <w:t>Zdeněk  S</w:t>
      </w:r>
      <w:r>
        <w:rPr/>
        <w:t> </w:t>
      </w:r>
      <w:r>
        <w:rPr/>
        <w:t>a h u l k</w:t>
      </w:r>
      <w:r>
        <w:rPr/>
        <w:t> </w:t>
      </w:r>
      <w:r>
        <w:rPr/>
        <w:t>a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13.10.201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</w:t>
      </w:r>
      <w:r>
        <w:rPr>
          <w:rFonts w:cs="Times New Roman" w:ascii="Times New Roman" w:hAnsi="Times New Roman"/>
        </w:rPr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ředoevropský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tředoevropský;Times New Roman" w:hAnsi="Times New Roman Středoevropský;Times New Roman" w:eastAsia="Times New Roman" w:cs="Device Font 10cpi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Device Font 10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7:00Z</dcterms:created>
  <dc:creator>Hospodářka</dc:creator>
  <dc:description/>
  <cp:keywords/>
  <dc:language>en-US</dc:language>
  <cp:lastModifiedBy>Hospodářka</cp:lastModifiedBy>
  <cp:lastPrinted>2010-10-20T18:21:00Z</cp:lastPrinted>
  <dcterms:modified xsi:type="dcterms:W3CDTF">2010-10-22T12:27:00Z</dcterms:modified>
  <cp:revision>2</cp:revision>
  <dc:subject/>
  <dc:title>                            O  b  e  c  n  í            ú  ř  a  d         ve          V i  d  i  c  í  c  h</dc:title>
</cp:coreProperties>
</file>