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1. prosince 2010 od 18,3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 </w:t>
      </w:r>
      <w:r>
        <w:rPr>
          <w:sz w:val="40"/>
          <w:lang w:val="cs-CZ"/>
        </w:rPr>
        <w:t>Ve Vid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23:00Z</dcterms:created>
  <dc:creator>zsahulka</dc:creator>
  <dc:description/>
  <cp:keywords/>
  <dc:language>en-US</dc:language>
  <cp:lastModifiedBy>SAHULKA</cp:lastModifiedBy>
  <cp:lastPrinted>2010-10-03T16:26:00Z</cp:lastPrinted>
  <dcterms:modified xsi:type="dcterms:W3CDTF">2010-11-24T18:23:00Z</dcterms:modified>
  <cp:revision>2</cp:revision>
  <dc:subject/>
  <dc:title>O b e c n í    ú ř a d    V i d i c e</dc:title>
</cp:coreProperties>
</file>