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9. ledna 2008 od 18.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 hostinci U Šanců v Roztěži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UPOZORNĚNÍ: dne 31. 12. 2007 na OÚ ve Vidicích nebude úřední den.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7-12-17T19:01:00Z</cp:lastPrinted>
  <dcterms:modified xsi:type="dcterms:W3CDTF">2007-12-17T18:01:00Z</dcterms:modified>
  <cp:revision>14</cp:revision>
  <dc:subject/>
  <dc:title>O b e c n í    ú ř a d    V i d i c e</dc:title>
</cp:coreProperties>
</file>