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22"/>
        </w:rPr>
      </w:pPr>
      <w:r>
        <w:rPr>
          <w:rFonts w:eastAsia="Arial Black" w:cs="Arial Black" w:ascii="Arial Black" w:hAnsi="Arial Black"/>
          <w:b/>
          <w:bCs/>
          <w:color w:val="0070C0"/>
          <w:sz w:val="28"/>
          <w:szCs w:val="22"/>
        </w:rPr>
        <w:t xml:space="preserve">  </w:t>
      </w:r>
      <w:r>
        <w:rPr>
          <w:rFonts w:cs="Arial Black" w:ascii="Arial Black" w:hAnsi="Arial Black"/>
          <w:b/>
          <w:bCs/>
          <w:color w:val="0070C0"/>
          <w:sz w:val="24"/>
          <w:szCs w:val="20"/>
        </w:rPr>
        <w:t>O b e c n í    ú ř a d    V i d i c 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16"/>
          <w:szCs w:val="20"/>
          <w:lang w:val="cs-CZ"/>
        </w:rPr>
        <w:t>Vidice 6, PSČ 284 01   Kutná Hora</w:t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sz w:val="28"/>
          <w:szCs w:val="28"/>
          <w:lang w:val="cs-CZ"/>
        </w:rPr>
        <w:t xml:space="preserve">P O Z V Á N K A </w:t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</w:rPr>
        <w:t>NA VEŘEJNÉ ZASTUPITEL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e Vidice, které se koná </w:t>
      </w:r>
      <w:r>
        <w:rPr>
          <w:rFonts w:cs="Arial" w:ascii="Arial" w:hAnsi="Arial"/>
          <w:sz w:val="22"/>
          <w:szCs w:val="22"/>
          <w:lang w:val="cs-CZ"/>
        </w:rPr>
        <w:t>dne 23.2. 2022 od 19 : 30 hod v Roztěži.</w:t>
      </w:r>
    </w:p>
    <w:p>
      <w:pPr>
        <w:pStyle w:val="Zkladntext21"/>
        <w:ind w:left="2880" w:firstLine="720"/>
        <w:jc w:val="left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GRAM:</w:t>
      </w:r>
    </w:p>
    <w:p>
      <w:pPr>
        <w:pStyle w:val="Zkladntext21"/>
        <w:ind w:left="36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Zahájení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cs-CZ"/>
        </w:rPr>
        <w:t>přivítání</w:t>
      </w:r>
      <w:r>
        <w:rPr>
          <w:rFonts w:cs="Arial" w:ascii="Arial" w:hAnsi="Arial"/>
          <w:sz w:val="22"/>
          <w:szCs w:val="22"/>
        </w:rPr>
        <w:t xml:space="preserve"> přítomných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účasti zastupitelů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a schválení zapisovatele a ověřovatelů zápis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čtení a schválení zápisu z minulého zasedán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 programem jednání a jeho schválen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1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 proběhlou inventarizací za rok 2021 a s proběhlým auditem za rok 202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ohody o ukončení smlouvy dopravní obslužnosti s IDSK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Memoranda o partneství a spolupráci při systémovém řešení odpadového hospodářství s firmami Elektrárny Opatovice , a.s a AVE CZ odpadové hospodářství s.r.o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odatku č. 22 ke smlouvě S/100183/05324218/001/2006 na zajištění odvozu a uložení tuhého komunálního odpadu s firmou AVE CZ odpadové hospodářství s.r.o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darovací smlouvy se Sdružením obcí kutnohorský venkov na náklady spojené s VRT 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Informace o výběru zhotovitele projektové dokumentace na rekonstrukci veřejného osvětlení ve Vidicích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louvy s firmou TRI-IN Společnost pro poradenství, projekci a design, s.r.o. jako dodavatele projektové dokumentace na rekonstrukci  VO Vidice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výběrového řízení na akci rekonstrukce veřejného osvětlení v Tuchoticích – výběr zhotovitele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ýběru zhotovitele projektové dokumentace Výstavba rybníka Vidice (vodní tok Švadlenka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louvy s firmou Projektování vodohospodářských staveb s.r.o. jako dodavatele projektové dokumentace Výstavba rybníka Vidice (vodní tok Švadlenka).</w:t>
      </w:r>
    </w:p>
    <w:p>
      <w:pPr>
        <w:pStyle w:val="Normal"/>
        <w:numPr>
          <w:ilvl w:val="0"/>
          <w:numId w:val="3"/>
        </w:numPr>
        <w:spacing w:before="0" w:after="120"/>
        <w:ind w:left="72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územních studiích obce Vidice – odsouhlasení návrhu dělení pozemků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informace (kanalizace a vodovod, územní plán, právě probíhajíci akce) </w:t>
      </w:r>
    </w:p>
    <w:p>
      <w:pPr>
        <w:pStyle w:val="Normal"/>
        <w:numPr>
          <w:ilvl w:val="0"/>
          <w:numId w:val="3"/>
        </w:numPr>
        <w:spacing w:before="0" w:after="120"/>
        <w:ind w:left="714" w:right="-5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ávěr </w:t>
      </w:r>
    </w:p>
    <w:p>
      <w:pPr>
        <w:pStyle w:val="Normal"/>
        <w:spacing w:before="0" w:after="60"/>
        <w:ind w:left="714" w:right="-57" w:hanging="0"/>
        <w:jc w:val="both"/>
        <w:rPr/>
      </w:pPr>
      <w:r>
        <w:rPr/>
      </w:r>
    </w:p>
    <w:p>
      <w:pPr>
        <w:pStyle w:val="Normal"/>
        <w:spacing w:before="0" w:after="120"/>
        <w:ind w:left="720" w:right="-57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Vyvěšeno na úřední desce:                   16.2.2022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Ing. Šafařík Miroslav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ude sejmuto z úřední desky:               23.2.2022                      </w:t>
      </w:r>
      <w:r>
        <w:rPr>
          <w:rFonts w:cs="Arial" w:ascii="Arial" w:hAnsi="Arial"/>
        </w:rPr>
        <w:t xml:space="preserve">  starosta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bCs w:val="false"/>
        <w:rFonts w:ascii="Arial" w:hAnsi="Arial" w:eastAsia="Times New Roman" w:cs="Arial"/>
        <w:color w:val="auto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bCs w:val="false"/>
        <w:rFonts w:ascii="Arial" w:hAnsi="Arial" w:eastAsia="Times New Roman" w:cs="Arial"/>
        <w:color w:val="auto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auto"/>
      <w:sz w:val="21"/>
      <w:szCs w:val="21"/>
      <w:lang w:val="en-US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auto"/>
      <w:sz w:val="21"/>
      <w:szCs w:val="21"/>
      <w:lang w:val="en-US" w:eastAsia="zh-CN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zh-CN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4:00Z</dcterms:created>
  <dc:creator>Skanska CZ a.s.</dc:creator>
  <dc:description/>
  <cp:keywords/>
  <dc:language>en-US</dc:language>
  <cp:lastModifiedBy>hospodarka@obecvidice.cz</cp:lastModifiedBy>
  <cp:lastPrinted>2021-09-07T12:40:00Z</cp:lastPrinted>
  <dcterms:modified xsi:type="dcterms:W3CDTF">2022-02-14T08:44:00Z</dcterms:modified>
  <cp:revision>3</cp:revision>
  <dc:subject/>
  <dc:title>O b e c n í    ú ř a d    V i d i c e</dc:title>
</cp:coreProperties>
</file>