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nalizační  přípojky v obci Vidice a místních částech</w:t>
      </w:r>
      <w:r>
        <w:rPr/>
        <w:t xml:space="preserve"> </w:t>
      </w:r>
      <w:r>
        <w:rPr>
          <w:b/>
          <w:u w:val="single"/>
        </w:rPr>
        <w:t>stavba splaškové tlakové kanalizace 2021-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čané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volujeme si Vás tímto informovat, že v roce 2022 byla u Vás v obcích započata výstavba splaškové tlakové kanalizace. U všech nemovitostí, kterých se bude výstavba týkat, budou splašky likvidovány za pomoci tzv. tlakové kanalizace. Každopádně pro všechny občany připojující se na splaškovou kanalizaci to bude znamenat, že stavba zasahuje i do jejich pozemků a že je nutná jistá připravenost z jejich strany. A proto si Vás touto cestou dovolujeme informovat o rozsahu prováděných prací v rámci výstavby kanalizace a případné součinnosti z Vaší stra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tlaková přípojk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a vašem pozemku bude osazena čerpací šachta, na kterou se po dokončení stavby (až po její kolaudaci) napojí odpadní potrubí splaškové kanalizace vyústěné z Vašeho domu. </w:t>
      </w:r>
    </w:p>
    <w:p>
      <w:pPr>
        <w:pStyle w:val="Normal"/>
        <w:ind w:firstLine="42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Napojit se musí pouze splaškové vody!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Je zakázáno připojit dešťové vody, které by neúměrně zatěžovaly provoz čerpadla a tím zvyšovaly jeho provozní náklady.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ístění čerpacích šachet na Vašich pozemcích či předzahrádkách bude provedeno dle evidenčních listů nemovitostí, které jste odsouhlasili a podepisovali v rámci tvorby projektové dokumentace celé stavby. Každopádně umístění šachty s Vámi řešil projektant tak, aby bylo napojení stávajících odpadních potrubí z Vašeho rodinného domu co možná nejsnazš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měrově je čerpací šachta navržena tak, aby poskytovala rovněž dostatečný akumulační prostor, který zajistí fungování připojeného domu v případě poruchy technologie nebo výpadku elektrické energie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čerpací šachtě bude nainstalováno čerpadlo společně s armaturami a snímači hladin. Chod čerpadla bude řízen ovládací automatikou, která bude umístěna v blízkosti čerpací šachty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Ovládací automatika může být umístěn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zdi dom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ilíři oplocení apod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V případě, že je objekt domu či pilíř plotu vzdálen více jak 7 m, bude ovládací automatika osazena poblíž čerpací šachty na vyzděný pilíř, popř. na ocelový stojan. Obvykle se ovládací automatika instaluje v místech s možností každodenní kontroly optické signalizace. </w:t>
      </w:r>
      <w:r>
        <w:rPr>
          <w:bCs/>
          <w:sz w:val="22"/>
          <w:szCs w:val="22"/>
        </w:rPr>
        <w:t xml:space="preserve">Jako nevhodné pro umístění ovládacích automatik jsou sklepy, špajzy, garáže a prostory, kde se uživatel každodenně nepohybuje. V případě údržby nebo servisu zařízení je nutno zpřístupnit veškeré prostory, kde se nacházejí zařízení technologie tlakové kanalizace, z tohoto důvodu je vhodnější umístění ovládacích automatik z vnější části objektu.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 provozních důvodů je vhodné, aby ovládací automatika nebyla dále než 7 m od čerpací šachty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25400</wp:posOffset>
            </wp:positionV>
            <wp:extent cx="4846955" cy="254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45" w:hanging="0"/>
        <w:jc w:val="both"/>
        <w:rPr/>
      </w:pPr>
      <w:r>
        <w:rPr>
          <w:sz w:val="22"/>
        </w:rPr>
        <w:t xml:space="preserve">                                                                                        </w:t>
      </w:r>
    </w:p>
    <w:p>
      <w:pPr>
        <w:pStyle w:val="Textkomente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rázek č. 1 – Schématické zobrazení technologie pro čerpání splašků z Vašeho rodinného do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dardní provedení čerpací technologie je s připojovacím napětím 400 V (3 fázový rozvod)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 domů, kde není přiveden 3 fázový proud, je zapotřebí tento stav napravit. Napětí 400 V je podmínkou připojení čerpací technologie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sah dodávky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učástí dodávky stavby je: 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sz w:val="22"/>
          <w:szCs w:val="22"/>
        </w:rPr>
        <w:t>čerpací šachta včetně technologie čerpací šachty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sz w:val="22"/>
          <w:szCs w:val="22"/>
        </w:rPr>
        <w:t>výtlačné potrubí k čerpací šachtě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vládací automatika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celový stojan pro ovládací automatiky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řívodní kabel NN pro ovládací automati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Aby bylo možno provést výše zmíněné práce, je nutno z Vaší strany umožnit po předchozí domluvě se zástupcem stavby zpřístupnění Vašich pozemků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Součástí dodávky majitele připojované nemovitosti: 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kop a pokládka gravitačního potrubí od domu směrem k čerpací jímce (propojení potrubí do jímky je možné až po kolaudaci stavby). 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ýkop a pokládka přívodního kabelu NN pro ovládací automatiku od stávajícího rozvodu či hlavního domovního elektrorozvaděče s doplněním jističe 16 V (samostatný okruh) do stávajícího rozvodu nebo do hlavního elektrorozvaděče. Na tyto úpravy Vašeho rozvaděče bude vystavena elektro-revize, která bude předložena zástupci stavby. 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ec Vidice pro vás zajistila elektro před projekční činnost (Lukáš Pross 776 680 427, kde v rámci této služby Vám budou dány informace pro ideální řešení požadované elektro instalace.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dodávka pouze samotného kabelu bude </w:t>
      </w:r>
      <w:r>
        <w:rPr>
          <w:i/>
          <w:sz w:val="22"/>
          <w:szCs w:val="22"/>
        </w:rPr>
        <w:t>zajištěna ve spolupráci s obcí Vidice.</w:t>
      </w:r>
      <w:r>
        <w:rPr>
          <w:b/>
          <w:i/>
          <w:sz w:val="22"/>
          <w:szCs w:val="22"/>
        </w:rPr>
        <w:t xml:space="preserve">    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ýhu je třeba provést tak, aby byl kabel uložen bez ostrých ohybů do pískového lože min. tl. 8 cm a nad ním provést pískový zásyp min. tl. 8 cm. Nad kabel je třeba uložit ve výšce 20–30 cm výstražnou fólie červené barvy. Hloubka uložení kabelu by měla být provedena dle platných norem (viz. tabulka č. 1):       </w:t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4095115" cy="511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4"/>
                              <w:gridCol w:w="2054"/>
                              <w:gridCol w:w="255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rén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ind w:left="2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odník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rajnice vozovky, vozov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n. 35 cm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ndardně 70 cm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ind w:left="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n. 35 cm</w:t>
                                  </w:r>
                                </w:p>
                                <w:p>
                                  <w:pPr>
                                    <w:pStyle w:val="Bezmezer"/>
                                    <w:ind w:left="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ndardně 70 c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40.3pt;mso-wrap-distance-left:7.05pt;mso-wrap-distance-right:7.05pt;mso-wrap-distance-top:0pt;mso-wrap-distance-bottom:0pt;margin-top:5pt;mso-position-vertical-relative:text;margin-left:6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4"/>
                        <w:gridCol w:w="2054"/>
                        <w:gridCol w:w="255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rén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ind w:left="23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odník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rajnice vozovky, vozovk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n. 35 cm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ndardně 70 cm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ind w:left="3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n. 35 cm</w:t>
                            </w:r>
                          </w:p>
                          <w:p>
                            <w:pPr>
                              <w:pStyle w:val="Bezmezer"/>
                              <w:ind w:left="3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ndardně 70 c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mezer"/>
        <w:spacing w:before="0" w:after="0"/>
        <w:ind w:left="900" w:hanging="90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mezer"/>
        <w:spacing w:before="0" w:after="0"/>
        <w:ind w:left="900" w:hanging="900"/>
        <w:contextualSpacing/>
        <w:jc w:val="center"/>
        <w:rPr/>
      </w:pPr>
      <w:r>
        <w:rPr>
          <w:rFonts w:cs="Times New Roman" w:ascii="Times New Roman" w:hAnsi="Times New Roman"/>
          <w:i/>
        </w:rPr>
        <w:t xml:space="preserve">Tabulka č. 1 – Hloubka uložení </w:t>
      </w:r>
      <w:r>
        <w:rPr>
          <w:rFonts w:cs="Times New Roman" w:ascii="Times New Roman" w:hAnsi="Times New Roman"/>
        </w:rPr>
        <w:t>kabelu</w:t>
      </w:r>
    </w:p>
    <w:p>
      <w:pPr>
        <w:pStyle w:val="Bezmezer"/>
        <w:spacing w:before="0" w:after="0"/>
        <w:ind w:left="900" w:hanging="9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firstLine="426"/>
        <w:jc w:val="both"/>
        <w:rPr/>
      </w:pPr>
      <w:r>
        <w:rPr>
          <w:rFonts w:cs="Times New Roman" w:ascii="Times New Roman" w:hAnsi="Times New Roman"/>
        </w:rPr>
        <w:t xml:space="preserve">Pokud bude použita minimální hloubka výkopu, doporučujeme zajistit kabel proti mechanickému poškození cihlou nebo betonovou deskou. A to i přesto, že může být uložen v chráničce.  </w:t>
      </w:r>
    </w:p>
    <w:p>
      <w:pPr>
        <w:pStyle w:val="Bezmezer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900" w:hanging="900"/>
        <w:jc w:val="both"/>
        <w:rPr/>
      </w:pPr>
      <w:r>
        <w:rPr>
          <w:rFonts w:cs="Times New Roman" w:ascii="Times New Roman" w:hAnsi="Times New Roman"/>
          <w:b/>
          <w:u w:val="single"/>
        </w:rPr>
        <w:t>Důležité kontakty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i/>
        </w:rPr>
        <w:t>Firma zajišťující osazení betonových čerpacích šachet a veškeré zemní práce:</w:t>
      </w:r>
    </w:p>
    <w:p>
      <w:pPr>
        <w:pStyle w:val="Bezmezer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CES a.s., pan Martin Jurek (stavbyvedoucí), tel. 778 736 236</w:t>
      </w:r>
    </w:p>
    <w:p>
      <w:pPr>
        <w:pStyle w:val="Bezmezer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iCs/>
        </w:rPr>
        <w:t>Firma, která Vám může zajistit elektro práce:</w:t>
      </w:r>
    </w:p>
    <w:p>
      <w:pPr>
        <w:pStyle w:val="Bezmezer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připojení přívodního kabelu pro technologii DČS, připojení jističe, vč. revizní zprávy </w:t>
      </w:r>
    </w:p>
    <w:p>
      <w:pPr>
        <w:pStyle w:val="Bezmezer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Lukáš Pross 776 680 427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pozornění zhotovitele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ktrickou přípojku pro DČS je nutné mít do 30.9.2022 jinak nebude možno osadit technologii DČS,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Po provedení DČS a elektrické. přípojky dodat revizi na OÚ Vidice.</w:t>
      </w:r>
    </w:p>
    <w:p>
      <w:pPr>
        <w:pStyle w:val="Bezmezer"/>
        <w:ind w:left="900" w:hanging="9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41:00Z</dcterms:created>
  <dc:creator>Jiří Šlézar</dc:creator>
  <dc:description/>
  <cp:keywords/>
  <dc:language>en-US</dc:language>
  <cp:lastModifiedBy>safam83@outlook.cz</cp:lastModifiedBy>
  <cp:lastPrinted>2010-08-16T10:08:00Z</cp:lastPrinted>
  <dcterms:modified xsi:type="dcterms:W3CDTF">2022-03-02T07:22:00Z</dcterms:modified>
  <cp:revision>14</cp:revision>
  <dc:subject/>
  <dc:title/>
</cp:coreProperties>
</file>