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2. dubna 2008 od 20,0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 „Lázních Roztěž“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zsahulka</dc:creator>
  <dc:description/>
  <cp:keywords/>
  <dc:language>en-US</dc:language>
  <cp:lastModifiedBy>Zdeněk Sahulka</cp:lastModifiedBy>
  <cp:lastPrinted>2008-02-03T22:12:00Z</cp:lastPrinted>
  <dcterms:modified xsi:type="dcterms:W3CDTF">2008-03-29T17:29:00Z</dcterms:modified>
  <cp:revision>54</cp:revision>
  <dc:subject/>
  <dc:title>O b e c n í    ú ř a d    V i d i c e</dc:title>
</cp:coreProperties>
</file>