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  <w:t>PIAS Suchdol, a. s.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eastAsia="Antique Olive Compact;Tahoma" w:cs="Antique Olive Compact;Tahoma" w:ascii="Antique Olive Compact;Tahoma" w:hAnsi="Antique Olive Compact;Tahoma"/>
          <w:b/>
          <w:bCs/>
          <w:sz w:val="32"/>
        </w:rPr>
        <w:t xml:space="preserve"> </w:t>
      </w:r>
      <w:r>
        <w:rPr>
          <w:rFonts w:cs="Antique Olive Compact;Tahoma" w:ascii="Antique Olive Compact;Tahoma" w:hAnsi="Antique Olive Compact;Tahoma"/>
          <w:b/>
          <w:bCs/>
          <w:sz w:val="32"/>
        </w:rPr>
        <w:t>samosběr brambor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</w:rPr>
      </w:pPr>
      <w:r>
        <w:rPr>
          <w:rFonts w:cs="Antique Olive Compact;Tahoma" w:ascii="Antique Olive Compact;Tahoma" w:hAnsi="Antique Olive Compact;Tahoma"/>
          <w:b/>
          <w:bCs/>
          <w:sz w:val="32"/>
        </w:rPr>
      </w:r>
    </w:p>
    <w:p>
      <w:pPr>
        <w:pStyle w:val="Normal"/>
        <w:jc w:val="both"/>
        <w:rPr/>
      </w:pPr>
      <w:r>
        <w:rPr/>
        <w:t>Společnost připravuje sběr brambor pro zaměstnance a ty, kteří mají řádnou objednávku takt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0" w:name="_Hlk1718261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 středu 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2022 od 12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 čtvrtek 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2022 od 12:00 do 17:00 hodin</w:t>
      </w:r>
    </w:p>
    <w:p>
      <w:pPr>
        <w:pStyle w:val="Odstavecseseznamem"/>
        <w:keepNext w:val="true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átek 16. září 2022 od 10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sobotu 17. zá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 8:00 do 12:00 a od 13:00 do 17:00 hodin</w:t>
      </w:r>
    </w:p>
    <w:p>
      <w:pPr>
        <w:pStyle w:val="Odstavecseseznamem"/>
        <w:numPr>
          <w:ilvl w:val="2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 neděli 18. zář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  8:00 do 14:00 ho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trike/>
          <w:sz w:val="24"/>
          <w:szCs w:val="24"/>
          <w:lang w:eastAsia="cs-CZ"/>
        </w:rPr>
      </w:r>
      <w:bookmarkStart w:id="1" w:name="_Hlk17182614"/>
      <w:bookmarkStart w:id="2" w:name="_Hlk17182614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Náhradní termín pro případ nepříznivého počasí bude urč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končení vyorávání v 16:30, poslední příděly 16:45 hodin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Řádky pro samosběr přidělují technici RV. Brambory si každý s rodinnými příslušníky sesbírá        a nasype do vlastních pytlů. Brambory se neváží. THP ihned při příjezdu vybírají úhradu                         za brambory – platí se hotově, zaměstnanci mohou dát souhlas se srážkou z platu na výdejce, propachtovatelé zemědělské půdy mohou úhradu provést zápočtem do výše pachtovného,                        při překročení částky pachtovného se zbytek ihned doplatí v hotovost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pro zaměstnance a objednané příděly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 jeden objednaný ar bude 1</w:t>
      </w:r>
      <w:r>
        <w:rPr>
          <w:b/>
          <w:bCs/>
          <w:u w:val="single"/>
        </w:rPr>
        <w:t>.400,-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objednaném přídělu 0,5 arů za cenu </w:t>
      </w:r>
      <w:r>
        <w:rPr>
          <w:b/>
          <w:bCs/>
        </w:rPr>
        <w:t>700,- Kč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u w:val="single"/>
        </w:rPr>
        <w:t>pro ostatní, kteří nemají řádnou objednávku nebude samosběr umožněn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budou se evidovat a při neodběru objednávek budou případně vyzváni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pravu PIAS Suchdol, a. s. nebude zajišťovat!!</w:t>
      </w:r>
    </w:p>
    <w:p>
      <w:pPr>
        <w:pStyle w:val="Normal"/>
        <w:ind w:left="360" w:hanging="0"/>
        <w:rPr/>
      </w:pPr>
      <w:r>
        <w:rPr/>
        <w:t>Výjezd z pole je jen jeden. Odjezd z pole bez řádné písemné výdejky bude považován</w:t>
      </w:r>
    </w:p>
    <w:p>
      <w:pPr>
        <w:pStyle w:val="Normal"/>
        <w:ind w:left="360" w:hanging="0"/>
        <w:rPr/>
      </w:pPr>
      <w:r>
        <w:rPr/>
        <w:t xml:space="preserve">za zciz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margin">
              <wp:posOffset>6612255</wp:posOffset>
            </wp:positionV>
            <wp:extent cx="3703320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mbory jsou na poli po pravé straně silnice ve směru od Karlova na Uhlířské Janovice   – pod Dobřeňskou hájovnou. Jediný vjezd na pole bude po pravé straně.</w:t>
      </w:r>
    </w:p>
    <w:p>
      <w:pPr>
        <w:pStyle w:val="TextBody"/>
        <w:jc w:val="both"/>
        <w:rPr/>
      </w:pPr>
      <w:r>
        <w:rPr>
          <w:color w:val="000000"/>
        </w:rPr>
        <w:t xml:space="preserve">Krmná řepa je na stejném poli vedle brambor. Sklizeň </w:t>
      </w:r>
      <w:r>
        <w:rPr>
          <w:color w:val="000000"/>
          <w:u w:val="single"/>
        </w:rPr>
        <w:t>od 15. září 2022,                                ukončení nejpozději do 20. září 2022 !</w:t>
      </w:r>
      <w:r>
        <w:rPr>
          <w:b w:val="false"/>
          <w:bCs w:val="false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59:00Z</dcterms:created>
  <dc:creator>Pavla Bílková</dc:creator>
  <dc:description/>
  <cp:keywords/>
  <dc:language>en-US</dc:language>
  <cp:lastModifiedBy>hospodarka@obecvidice.cz</cp:lastModifiedBy>
  <cp:lastPrinted>2022-09-05T18:58:00Z</cp:lastPrinted>
  <dcterms:modified xsi:type="dcterms:W3CDTF">2022-09-05T16:59:00Z</dcterms:modified>
  <cp:revision>2</cp:revision>
  <dc:subject/>
  <dc:title>Směrnice č</dc:title>
</cp:coreProperties>
</file>